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edesát let dnes není věk</w:t>
      </w:r>
    </w:p>
    <w:p>
      <w:pPr>
        <w:pStyle w:val="Normal"/>
        <w:rPr/>
      </w:pPr>
      <w:r>
        <w:rPr/>
        <w:t xml:space="preserve">aneb Petr Zlamal maluje stále po své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ůlročním zpožděním se akad. mal. Petr Zlamal rozhodl připomenout výstavou obrazů v Olomouci své narozeniny. Šedesátka je dnes vnímána jako „ranec“ jen mladými;  zvyšující se průměrný věk i počet stoletých činí z Petra Zlamala umělce s perspektivou. Tak to konečně viděli všichni, kteří se na vernisáž výstavy jeho obrazů přišli ve středu 7. října do Galerie G na Dolním náměstí v Olomouci  podívat. Bylo plno. Umělec má mnoho známých, dosti přátel a nemálo fandů a fanynek. Přišli za ním, ale přišli i zhlédnout jeho aktuální dílo obohacené o několik nejranějších děl a také pláten z osmdesátých let. </w:t>
      </w:r>
    </w:p>
    <w:p>
      <w:pPr>
        <w:pStyle w:val="Normal"/>
        <w:rPr/>
      </w:pPr>
      <w:r>
        <w:rPr/>
        <w:t xml:space="preserve">Petr Zlamal je dnes nejvýznamnějším představitelem uměleckého rodu. Patřil k němu (vlastně ho založil) Petrův otec Willhelm, narozený v roce 1915 ve Šternberku, kde jím umělecký rod zapustil kořeny. Patří k němu i Petrův syn Josef, nedávný absolvent Vysoké školy výtvarných umění v Brémách u prof. Rolfa Thieleho, a konečně i Petrova choť Blanka, autorizovaná architektka. To je dost velká síla, aby byla nepřehlédnutelná. Petr má dost znalostí a jazykových dispozic, aby dokázal iniciovat zahraniční projekty, a to jak v Rakousku či Německu, tak i ve spojení s kolegy-přáteli v Itálii a jinde. K nejpozoruhodnějšími realizacím patřily nadační výtvarné projekty v devadesátých letech minulého století spojené se šternberským klášterem.    </w:t>
      </w:r>
    </w:p>
    <w:p>
      <w:pPr>
        <w:pStyle w:val="Normal"/>
        <w:rPr/>
      </w:pPr>
      <w:r>
        <w:rPr/>
        <w:t xml:space="preserve">V naznačeném kvasu zůstávalo Petru Zlámalovi ještě dostatek sil k vlastní tvorbě. Výtvarní teoretikové jubilanta řadí k výrazným představitelům expresivně laděné figurativní tvorby. Jeho rozměrná plátna  působí monumentálně, nikoli však  dekorativně.  Nevyjadřují  příběh, ani nekotví v konkrétnu. Mají blízko k abstrakci, poněvadž konkrétno je v nich potlačeno  expresí, jakousi naznačenou a trochu i zahalenou fikcí či modifikací reality. </w:t>
      </w:r>
    </w:p>
    <w:p>
      <w:pPr>
        <w:pStyle w:val="Normal"/>
        <w:rPr/>
      </w:pPr>
      <w:r>
        <w:rPr/>
        <w:t xml:space="preserve">Obrazy Petra Zlamala  obdivují především sběratelé, kteří se vyléčili z představ, že by se jim k dnešku hodila kombinace líbeznosti, půvabu a harmonie a dávají přednost racionalitě,  silnému barevnému akordu a technice. </w:t>
      </w:r>
    </w:p>
    <w:p>
      <w:pPr>
        <w:pStyle w:val="Normal"/>
        <w:rPr/>
      </w:pPr>
      <w:r>
        <w:rPr/>
        <w:t xml:space="preserve">Obrazy Petra Zlamala jsou pro ty, kteří z nich dokážou přijímat energii a aktivizovat se. V tomto smyslu jsou Zlamalovy obrazy výbavou na dlouhou trať, ne-li na celý život. </w:t>
      </w:r>
    </w:p>
    <w:p>
      <w:pPr>
        <w:pStyle w:val="Normal"/>
        <w:rPr/>
      </w:pPr>
      <w:r>
        <w:rPr/>
        <w:t xml:space="preserve">Jeden z nich mám doma a zjistil jsem, že s ním rozmlouvám skoro vždycky poté, co potkám nebo zakopnu o „blba“. </w:t>
      </w:r>
    </w:p>
    <w:p>
      <w:pPr>
        <w:pStyle w:val="Normal"/>
        <w:rPr/>
      </w:pPr>
      <w:r>
        <w:rPr/>
        <w:t xml:space="preserve">Jubilejní výstava naznačuje, že Petr Zlamal uvažuje o další výtvarné parketě. Možná si bude chtít ověřit či zhodnotit své potlačované schopnosti pro asociativní nakládání s kontrasty. Výstava se koná pod záštitou primátora Olomouce Martina Novotného.           </w:t>
      </w:r>
    </w:p>
    <w:p>
      <w:pPr>
        <w:pStyle w:val="Normal"/>
        <w:rPr/>
      </w:pPr>
      <w:r>
        <w:rPr/>
        <w:t>Bohumír Kolá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43:00Z</dcterms:created>
  <dc:creator>Bohumír Kolář</dc:creator>
  <dc:description/>
  <cp:keywords/>
  <dc:language>en-US</dc:language>
  <cp:lastModifiedBy>p. Trizuljak</cp:lastModifiedBy>
  <dcterms:modified xsi:type="dcterms:W3CDTF">2009-10-12T19:38:00Z</dcterms:modified>
  <cp:revision>3</cp:revision>
  <dc:subject/>
  <dc:title>Šedesát let dnes není věk</dc:title>
</cp:coreProperties>
</file>