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  <w:t>GENIUS LO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 jednotlivých podlažích budovy magistrátu a ve spojovacích traktech jsou instalována výtvarná díla šestnácti olomouckých výtvarných umělců, která esteticky dotváří charakter obj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oubor více než padesáti prací byl komponován tak, aby ve výtvarné poloze souzněl s dobou rekonstrukce objektu a přiblížil návštěvníkům budovy současnou olomouckou uměleckou produkci. Vzhledem k omezenému prostoru a účelovému charakteru objektu však nebylo možné ani žádoucí představit zdejší výtvarné umění v celém spektru názorových poloh. Výběr proto sledoval především zastoupení těch tvůrčích tendencí, které reflektují současné mezinárodní a celostátní výtvarné dění a které dostatečně reprezentují umělecký vývoj v regionu. Dalším sledovaným zřetelem byla snaha nezatížit výběr díly příliš konkrétního obsahu, který by v daných expozičních podmínkách ztratil na významu. Současně však byla respektována vizuální a estetická čitelnost jednotlivých administrativních pracovišť, která charakterizují názorově výrazná díla. Soubor výtvarných děl nazvaný Genius loci je galerií prezentující současnou olomouckou výtvarnou kulturu, v níž našla uplatnění zejména díla abstrahujících a konstruktivních tendencí od autorů několika uměleckých gene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Ladislav Daněk </w:t>
      </w:r>
      <w:r>
        <w:rPr>
          <w:rFonts w:cs="Arial" w:ascii="Arial" w:hAnsi="Arial"/>
        </w:rPr>
        <w:t xml:space="preserve">(1958), malíř, kreslíř, výtvarný teoretik. Tvůrčí aktivity L. Daňka se odvíjejí na poli kresby a malby v poloze konkrétních, geometricky orientovaných tendencí. Je rovněž výrazně činný v oblasti výtvarné teorie. Desítky samostatných i kolektivních výstav u nás a v zahraničí. Žije a tvoří v Olomouci. </w:t>
      </w:r>
      <w:r>
        <w:rPr>
          <w:rFonts w:cs="Arial" w:ascii="Arial" w:hAnsi="Arial"/>
          <w:b/>
          <w:bCs/>
        </w:rPr>
        <w:t xml:space="preserve">David Dusík </w:t>
      </w:r>
      <w:r>
        <w:rPr>
          <w:rFonts w:cs="Arial" w:ascii="Arial" w:hAnsi="Arial"/>
        </w:rPr>
        <w:t xml:space="preserve">(1972), fotograf, grafický designér. Tvorba D. Dusíka se výrazně zaměřuje na detail, a to jak v poloze figurální, tak věcné. Jeho práce jsou založeny především na působení světelných kontrastů. Věnuje se také grafickému designu. Žije a tvoří v Olomouci. </w:t>
      </w:r>
      <w:r>
        <w:rPr>
          <w:rFonts w:cs="Arial" w:ascii="Arial" w:hAnsi="Arial"/>
          <w:b/>
          <w:bCs/>
        </w:rPr>
        <w:t xml:space="preserve">Jiří Hastík </w:t>
      </w:r>
      <w:r>
        <w:rPr>
          <w:rFonts w:cs="Arial" w:ascii="Arial" w:hAnsi="Arial"/>
        </w:rPr>
        <w:t xml:space="preserve">(1945), malíř, grafik, výtvarný teoretik. Jeho tvorbu lze charakterizovat jako meditativní malbu pracující se základními výtvarnými formami. Patří k předním představitelům olomouckého umění střední generace. Je autorem desítek teoretických a literárních textů. Řada samostatných a kolektivních výstav u nás i v zahraničí. Žije a tvoří v Olomouci a ve Vídni. </w:t>
      </w:r>
      <w:r>
        <w:rPr>
          <w:rFonts w:cs="Arial" w:ascii="Arial" w:hAnsi="Arial"/>
          <w:b/>
          <w:bCs/>
        </w:rPr>
        <w:t>Ladislav Jalůvka</w:t>
      </w:r>
      <w:r>
        <w:rPr>
          <w:rFonts w:cs="Arial" w:ascii="Arial" w:hAnsi="Arial"/>
        </w:rPr>
        <w:t xml:space="preserve"> (1932), malíř, grafik, výtvarný pedagog. Malíř, kreslíř a grafik výrazně expresivního rukopisu. Významnou část své tvorby věnoval olomouckým motivům. V této tematické oblasti patří k nejvýznamnějším současným ikonografům města Olomouce. Desítky samostatných i kolektivních výstav u nás i v zahraničí. Žije a tvoří v Olomouci. </w:t>
      </w:r>
      <w:r>
        <w:rPr>
          <w:rFonts w:cs="Arial" w:ascii="Arial" w:hAnsi="Arial"/>
          <w:b/>
          <w:bCs/>
        </w:rPr>
        <w:t xml:space="preserve">Slavoj Kovařík </w:t>
      </w:r>
      <w:r>
        <w:rPr>
          <w:rFonts w:cs="Arial" w:ascii="Arial" w:hAnsi="Arial"/>
        </w:rPr>
        <w:t xml:space="preserve">(1923–2003), malíř, kreslíř, výtvarný teoretik, básník. Patrně nejvýznamnější olomoucký malíř druhé poloviny 20. století. Jeho tvorba je výrazně respektována i v celostátním kontextu českého umění. Kovaříkovo dílo charakterizuje ve všech vývojových stadiích mimořádná aktuálnost a úzká vazba na progresivní umělecké tendence. Zastoupen v domácích i zahraničních sbírkách. Žil a tvořil v Olomouci. </w:t>
      </w:r>
      <w:r>
        <w:rPr>
          <w:rFonts w:cs="Arial" w:ascii="Arial" w:hAnsi="Arial"/>
          <w:b/>
          <w:bCs/>
        </w:rPr>
        <w:t xml:space="preserve">Jana Krejčová </w:t>
      </w:r>
      <w:r>
        <w:rPr>
          <w:rFonts w:cs="Arial" w:ascii="Arial" w:hAnsi="Arial"/>
        </w:rPr>
        <w:t xml:space="preserve">(1946), grafička, grafická designérka. Většina linorytů J. Krejčové je inspirována Olomoucí a jejími památkami. Vyznačuje se poetickým, často pohádkovým ztvárněním námětů s komorní povahou. Je nezaměnitelně autentická. Četné autorské i kolektivní výstavy. Žije a tvoří v Olomouci. </w:t>
      </w:r>
      <w:r>
        <w:rPr>
          <w:rFonts w:cs="Arial" w:ascii="Arial" w:hAnsi="Arial"/>
          <w:b/>
          <w:bCs/>
        </w:rPr>
        <w:t xml:space="preserve">Zdeněk Kučera </w:t>
      </w:r>
      <w:r>
        <w:rPr>
          <w:rFonts w:cs="Arial" w:ascii="Arial" w:hAnsi="Arial"/>
        </w:rPr>
        <w:t xml:space="preserve">(1935), malíř, sochař, grafik, výtvarný pedagog. Od konce šedesátých let patří k významným představitelům konstruktivních tendencí českého umění. Významná je také jeho sochařská tvorba. Desítky samostatných i kolektivních výstav u nás a v zahraničí. Žije a tvoří v Olomouci. </w:t>
      </w:r>
      <w:r>
        <w:rPr>
          <w:rFonts w:cs="Arial" w:ascii="Arial" w:hAnsi="Arial"/>
          <w:b/>
          <w:bCs/>
        </w:rPr>
        <w:t xml:space="preserve">Ivo Příleský </w:t>
      </w:r>
      <w:r>
        <w:rPr>
          <w:rFonts w:cs="Arial" w:ascii="Arial" w:hAnsi="Arial"/>
        </w:rPr>
        <w:t xml:space="preserve">(1928–1993), malíř, kreslíř, grafik. Vedle figurální a krajinářské produkce namaloval i řadu závažných děl s olomouckými náměty. Charakteristickým rysem tvorby Ivo Příleského je hluboce filozofující podtext zaměřený k vědomí dějinných souvislostí. Výrazný představitel olomouckého výtvarného umění šedesátých a sedmdesátých let dvacátého století. Žil a tvořil v Olomouci. </w:t>
      </w:r>
      <w:r>
        <w:rPr>
          <w:rFonts w:cs="Arial" w:ascii="Arial" w:hAnsi="Arial"/>
          <w:b/>
          <w:bCs/>
        </w:rPr>
        <w:t xml:space="preserve">Jiljí Sedláček </w:t>
      </w:r>
      <w:r>
        <w:rPr>
          <w:rFonts w:cs="Arial" w:ascii="Arial" w:hAnsi="Arial"/>
        </w:rPr>
        <w:t xml:space="preserve">(1956), malíř, kreslíř, grafik. Patří k předním představitelům současné olomoucké abstrahující malby. Obrazy J. Sedláčka se vyznačují promyšlenou kompozicí a kultivovanou barevností. Olomouckou výtvarnou kulturu reprezentoval na četných výstavách u nás i v zahraničí. Žije a tvoří v Olomouci. </w:t>
      </w:r>
      <w:r>
        <w:rPr>
          <w:rFonts w:cs="Arial" w:ascii="Arial" w:hAnsi="Arial"/>
          <w:b/>
          <w:bCs/>
        </w:rPr>
        <w:t>Lubomír Schneider</w:t>
      </w:r>
      <w:r>
        <w:rPr>
          <w:rFonts w:cs="Arial" w:ascii="Arial" w:hAnsi="Arial"/>
        </w:rPr>
        <w:t xml:space="preserve"> (1928), malíř, kreslíř, autor výtvarných děl v architektuře. Výrazná osobnost olomouckého výtvarného života. V celé své dosavadní tvorbě velmi kultivovaně reflektuje pohyb na mezinárodní umělecké scéně. Je autorem řady monumentálních děl v architektuře. Žije a tvoří v Olomouci. </w:t>
      </w:r>
      <w:r>
        <w:rPr>
          <w:rFonts w:cs="Arial" w:ascii="Arial" w:hAnsi="Arial"/>
          <w:b/>
          <w:bCs/>
        </w:rPr>
        <w:t xml:space="preserve">Miloslav Stibor </w:t>
      </w:r>
      <w:r>
        <w:rPr>
          <w:rFonts w:cs="Arial" w:ascii="Arial" w:hAnsi="Arial"/>
        </w:rPr>
        <w:t xml:space="preserve">(1927), fotograf, výtvarný pedagog. Patří k mezinárodně uznávaným autorům v oblasti ateliérově komponované výtvarné fotografie. Pravidelně zastoupen na vrcholných mezinárodních výstavách. Jeho díla se nacházejí ve významných fotografických sbírkách. Mimořádná výstavní aktivita v ČR i v zahraničí. Žije a tvoří v Olomouci. </w:t>
      </w:r>
      <w:r>
        <w:rPr>
          <w:rFonts w:cs="Arial" w:ascii="Arial" w:hAnsi="Arial"/>
          <w:b/>
          <w:bCs/>
        </w:rPr>
        <w:t xml:space="preserve">Josef Šlechta </w:t>
      </w:r>
      <w:r>
        <w:rPr>
          <w:rFonts w:cs="Arial" w:ascii="Arial" w:hAnsi="Arial"/>
        </w:rPr>
        <w:t xml:space="preserve">(1925), malíř moravské krajiny z okolí Drahanské vysočiny, květinových zátiší a figurálních kompozic. Na celé řadě obrazů zachytil také své rodné město. Jako jeden z mála současných malířů pracuje již několik desetiletí náročnou technikou voskové malby. Žije a tvoří v Olomouci. </w:t>
      </w:r>
      <w:r>
        <w:rPr>
          <w:rFonts w:cs="Arial" w:ascii="Arial" w:hAnsi="Arial"/>
          <w:b/>
          <w:bCs/>
        </w:rPr>
        <w:t xml:space="preserve">Milena Valušková </w:t>
      </w:r>
      <w:r>
        <w:rPr>
          <w:rFonts w:cs="Arial" w:ascii="Arial" w:hAnsi="Arial"/>
        </w:rPr>
        <w:t xml:space="preserve">(1947), fotografka citlivého vidění a křehké, lyrické polohy. Výrazně poeticky vyznívají její záběry reálného obsahu i ateliérově komponované fotografie. Velmi často se nechává inspirovat rodným městem, jemuž věnovala reprezentativní publikaci. Četné domácí i zahraniční výstavy. Žije a tvoří v Olomouci. </w:t>
      </w:r>
      <w:r>
        <w:rPr>
          <w:rFonts w:cs="Arial" w:ascii="Arial" w:hAnsi="Arial"/>
          <w:b/>
          <w:bCs/>
        </w:rPr>
        <w:t xml:space="preserve">Marek Trizuljak </w:t>
      </w:r>
      <w:r>
        <w:rPr>
          <w:rFonts w:cs="Arial" w:ascii="Arial" w:hAnsi="Arial"/>
        </w:rPr>
        <w:t xml:space="preserve">(1953), malíř, umělecký sklář, fotograf, básník. Vedle filozofujících a zduchovnělých obrazů s figurální tematikou vytváří také volné, abstrahující artefakty, jejichž základem je na podklad přenesený otisk reálné skutečnosti. Pozoruhodná je také jeho sklářská a fotografická tvorba. Mnohokrát vystavoval v ČR i v zahraničí. Žije a tvoří v Seničce na Hané. </w:t>
      </w:r>
      <w:r>
        <w:rPr>
          <w:rFonts w:cs="Arial" w:ascii="Arial" w:hAnsi="Arial"/>
          <w:b/>
          <w:bCs/>
        </w:rPr>
        <w:t>Miroslava Trizuljaková</w:t>
      </w:r>
      <w:r>
        <w:rPr>
          <w:rFonts w:cs="Arial" w:ascii="Arial" w:hAnsi="Arial"/>
        </w:rPr>
        <w:t xml:space="preserve"> (1955), restaurátorka, malířka. Ve volné tvorbě se M. Trizuljaková věnuje převážně malbě na různé druhy ručního papíru, na němž vytváří křehké, poeticky působící kompozice. Vystavovala mnohokrát samostatně i kolektivně v ČR a v zahraničí. Žije a tvoří v Seničce na Hané. </w:t>
      </w:r>
      <w:r>
        <w:rPr>
          <w:rFonts w:cs="Arial" w:ascii="Arial" w:hAnsi="Arial"/>
          <w:b/>
          <w:bCs/>
        </w:rPr>
        <w:t xml:space="preserve">Petr Zlamal </w:t>
      </w:r>
      <w:r>
        <w:rPr>
          <w:rFonts w:cs="Arial" w:ascii="Arial" w:hAnsi="Arial"/>
        </w:rPr>
        <w:t>(1949), malíř, kreslíř, autor monumentálních realizací. Podstatná část malířské tvorby Petra Zlamala má abstraktní povahu. Jeho obrazy však vždy vycházejí z konkrétní skutečnosti a hlubokých osobních prožitků. Patří k uznávaným současným malířům střední generace. Početné samostatné výstavy v ČR i v zahraničí. Žije a tvoří ve Šternberku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: Agentura GALIA / Autor projektu: PhDr. Jiří Hastí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dpořil VCES a.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Magistrát města Olomou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Statutární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ěst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ynaisova 10,  779 11 Olomou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26:00Z</dcterms:created>
  <dc:creator>p. Trizuljak</dc:creator>
  <dc:description/>
  <cp:keywords/>
  <dc:language>en-US</dc:language>
  <cp:lastModifiedBy>p. Trizuljak</cp:lastModifiedBy>
  <dcterms:modified xsi:type="dcterms:W3CDTF">2006-05-29T19:11:00Z</dcterms:modified>
  <cp:revision>17</cp:revision>
  <dc:subject/>
  <dc:title/>
</cp:coreProperties>
</file>